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25сентября 2013</w:t>
        <w:tab/>
        <w:tab/>
        <w:tab/>
        <w:tab/>
        <w:tab/>
        <w:tab/>
        <w:tab/>
        <w:tab/>
        <w:tab/>
        <w:t>№ _130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иодическом протапливани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жилищного фонда МО Сертолово и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реходе на постоянный режим отоп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Правилами подготовки и проведения отопительного сезона в Ленинградской области, утвержденных постановлением Правительства Ленинградской области № 177 от 19 июня 2008 года (в ред. от 28.08.2012 N264), постановления администрации МО Сертолово от 24 мая 2013 года №195 «О задачах по подготовке объектов жилищно-коммунального хозяйства, расположенных на территории МО Сертолово к осенне-зимнему периоду 2013-2014 годов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Приступить к периодическому протапливанию жилищного фонда МО Сертолово с 01 октября 2013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При средней температуре наружного воздуха +8 ºС и ниже в течение 5 суток или резком понижении температуры наружного воздуха перейти на постоянный режим отоп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распоряжение подлежит официальному опубликованию в газете «Петербургский рубеж», размещению на сайте администрации МО Сертолов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данного распоряжения возложить на заместителя главы администрации по жилищно-коммунальному хозяйству С.В. Белевич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Ю. А.  Ходько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47:00Z</dcterms:created>
  <dc:creator>1</dc:creator>
  <dc:description/>
  <cp:keywords/>
  <dc:language>en-US</dc:language>
  <cp:lastModifiedBy>1</cp:lastModifiedBy>
  <cp:lastPrinted>2013-09-20T10:08:00Z</cp:lastPrinted>
  <dcterms:modified xsi:type="dcterms:W3CDTF">2013-09-26T13:22:00Z</dcterms:modified>
  <cp:revision>8</cp:revision>
  <dc:subject/>
  <dc:title> </dc:title>
</cp:coreProperties>
</file>